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>FN 01-01</w:t>
      </w:r>
    </w:p>
    <w:p>
      <w:pPr>
        <w:pStyle w:val="Normal"/>
        <w:ind w:left="4942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dzisk Maz. dn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RMISTRZ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Grodzisk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Mazowiecki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      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PODATNIKA O STANIE MAJĄTKOW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dotyczy osób fizycznych prowadzących i nie prowadzących działalności gospodarcz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odatnika........................................................................NIP/PESEL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sporządzenia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stacjonarnego.....................................................komórkowego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iczba zatrudnionych pracowników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nioskiem z dnia.................................................w sprawie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080" w:leader="none"/>
        </w:tabs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1. Struktura rodziny – należy podać wszystkie osoby prowadzące wspólne gospodarstwo dom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8"/>
        <w:gridCol w:w="525"/>
        <w:gridCol w:w="1823"/>
        <w:gridCol w:w="2513"/>
        <w:gridCol w:w="2018"/>
      </w:tblGrid>
      <w:tr>
        <w:trPr/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Imię i nazwisko (informacje 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wszystkich osobach pozostających we wspólnym gospodarsstwie domowym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Wiek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topie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krewieństw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Źródła dochodów (wynagrodzenie, renta, emerytura, alimenty, itp.) *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iesięczna wysokość  dochodu netto *</w:t>
            </w:r>
          </w:p>
        </w:tc>
      </w:tr>
      <w:tr>
        <w:trPr>
          <w:trHeight w:val="597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soby: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1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 Opis aktualnej sytuacji ekonomicznej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datkowe dochody nie ujęte w pkt 1 i ich wysokość (np. sezonowe, okazjonalne, występujące sporadycznie bądź jedynie w niektórych okresach roku oraz częstotliwość ich uzyskiwania, np. raz na miesiąc, kwartał itp.)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. umów zlecenia itp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 tyt. najmu i dzierżawy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 (podać jakie)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stemy wsparcia finansowego i materialnego (osoba, grupa, instytucja – np. opieka społeczna, kwota otrzymanego wsparcia)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iadane papiery wartościowe (akcje, obligacje), lokaty bankowe, środki zgromadzone na rachunkach bankowych (własnych i współmałżonka) – rodzaj, wartość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Struktura wydatków* - dotyczy wydatków </w:t>
      </w:r>
      <w:r>
        <w:rPr>
          <w:rFonts w:cs="Arial" w:ascii="Arial" w:hAnsi="Arial"/>
          <w:b/>
          <w:bCs/>
          <w:sz w:val="20"/>
          <w:szCs w:val="20"/>
          <w:u w:val="single"/>
        </w:rPr>
        <w:t>nie stanowiących kosztów w prowadzonej działalności gospodarczej</w:t>
      </w:r>
      <w:r>
        <w:rPr>
          <w:rFonts w:cs="Arial" w:ascii="Arial" w:hAnsi="Arial"/>
          <w:sz w:val="20"/>
          <w:szCs w:val="20"/>
        </w:rPr>
        <w:t xml:space="preserve"> ( w przeliczeniu na miesiąc; w przypadku wydatków ponoszonych jedynie przez część roku – podać ok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zynsz / podatek od nieruchomości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gaz.............................................................. prąd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oda ..........................................................kanalizacja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oszty związane z ogrzewaniem mieszkania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opłaty za telefon stacjonarny............................., dodatkowa opłata za internet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łaty za telefon komórkowy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) ubezpieczene na życi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bezpieczenie mieszkania, domu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bezpieczenie samochod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) alimenty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ydatki na naukę w szkołach niepublicznych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) wydatki na ochronę zdrow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żywieni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środki czystości, odzież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) wydatki związane z nauką dzieci, dojazdy do pracy, szkoły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inne wydatki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spłaty ratal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) podać rodzaj kredytu (np. mieszkaniowy, samochodowy, konsumpcyjny, inwetycyjny itp.)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 okres kredytowania..............................,zaciągnięty w roku..................., płatny do roku....................................., wysokość zaciągniętego kredytu....................................., pozostało do zapłaty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sokość miesięcznej raty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podać rodzaj kredytu (np. mieszkaniowy, samochodowy, konsumpcyjny, inwetycyjny itp.)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 okres kredytowania..............................,zaciągnięty w roku..................., płatny do roku...................................., wysokość zaciągniętego kredytu....................................., pozostało do zapłaty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j raty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 sprzęt gospodarstwa domowego wzięty na raty (kiedy zaciągnięto kredyt, na jaki okres, w jakiej wysokości, wysokość miesięcznej raty)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*UWAGA!!! Do oświadczenia należy dołączyć dokumenty potwierdzające wysokość osiąganych dochodów      (np. zaświadczenie o dochodach, odcinek z renty/emerytury, w przypadku prowadzenia działalności gospodarczej np. księgę przychodów i rozchodów, ewidencję przychodów itp.) oraz wysokość ponoszonych wydatków (np. kserokopie faktur za prąd, gaz, wodę, harmonogram spłaty kredytu itp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Sytuacja materialna i mieszkani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zdzielność majątkową małżonków ustanowiono w dniu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osób ustanowienia rozdzielności (wyrok sądu, umowa notarialna )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a mieszkaniowa podatnik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typ mieszkania, w którym mieszka podatnik – dom jednorodzinny, mieszkanie lokatorskie, własnościowe, kwaterunkowe, wynajęte – </w:t>
      </w:r>
      <w:r>
        <w:rPr>
          <w:rFonts w:cs="Arial" w:ascii="Arial" w:hAnsi="Arial"/>
          <w:i/>
          <w:iCs/>
          <w:sz w:val="20"/>
          <w:szCs w:val="20"/>
          <w:u w:val="single"/>
        </w:rPr>
        <w:t>właściwe podkreślić</w:t>
      </w:r>
      <w:r>
        <w:rPr>
          <w:rFonts w:cs="Arial" w:ascii="Arial" w:hAnsi="Arial"/>
          <w:sz w:val="20"/>
          <w:szCs w:val="20"/>
        </w:rPr>
        <w:t>, inne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łkowita powierzchnia domu/mieszkania.......................................działki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- woda ciepła, zimna, elektryczność, gaz, piece, centralne ogrzewanie, brak ogrzewania, w.c. - </w:t>
      </w:r>
      <w:r>
        <w:rPr>
          <w:rFonts w:cs="Arial" w:ascii="Arial" w:hAnsi="Arial"/>
          <w:i/>
          <w:iCs/>
          <w:sz w:val="20"/>
          <w:szCs w:val="20"/>
          <w:u w:val="single"/>
        </w:rPr>
        <w:t>właściwe podkreślić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330"/>
        <w:gridCol w:w="2115"/>
        <w:gridCol w:w="178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Miejsce położenia nieruchomości m.in. domu/mieszkania, działki; powierzchnia ogółem; powierzchnia zajmowana przez podatnika (np. całość, 1 pokój, itp.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zyją własność stanowi nieruchomość, w której mieszka podatnik (należy podać % udziału podatnika w nieruchomości, np. własność, współwłasność małżeńska, własność, osoby trzeciej - czyjej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zacunkowa wartość nieruchomośc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umer księgi wieczystej</w:t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c) posiadany samochód lub inny pojazd:</w:t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245"/>
        <w:gridCol w:w="2580"/>
        <w:gridCol w:w="1005"/>
        <w:gridCol w:w="1350"/>
        <w:gridCol w:w="1065"/>
        <w:gridCol w:w="1110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Mark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amochod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ok produkcji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bciążenia kredytowe lub leasing (wysokość kredytu, w jakim banku, kiedy zaciągnięty, do kiedy płatny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zacunkowa wartość samochod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r rejestracyjn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r nadwozi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zy samochód stanowi środek trwały firmy</w:t>
            </w:r>
          </w:p>
        </w:tc>
      </w:tr>
      <w:tr>
        <w:trPr>
          <w:trHeight w:val="78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iadane sprzęty o znacznej wartości oraz antyki, dzieła sztuki, w razie ich braku – przedmioty o największej wartości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 Posiadane przez podatnika długi </w:t>
      </w:r>
      <w:r>
        <w:rPr>
          <w:rFonts w:cs="Arial" w:ascii="Arial" w:hAnsi="Arial"/>
          <w:sz w:val="18"/>
          <w:szCs w:val="18"/>
        </w:rPr>
        <w:t>(wobec ZUS, innych instytucji publicznych, kontrahentów lub innych osób i podmiotów – należy podać kwotę zaległości oraz planowany termin spłaty, czy podatnik złożył wniosek o raty na spłatę zaległości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3195"/>
        <w:gridCol w:w="3540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miot, wobec którego podatnik posiada zaległości (podać imię i nazwisko lub pełną nazwę danego podmiotu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Kwota zaległości, planowany termin spłaty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zy podatnik złożył wniosek o raty lub czy spłaca daną zaległość w ratach, jeśli tak, to w jakiej kwocie miesięcznie</w:t>
            </w:r>
          </w:p>
        </w:tc>
      </w:tr>
      <w:tr>
        <w:trPr>
          <w:trHeight w:val="651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Przysługujące podatnikowi wierzytelności </w:t>
      </w:r>
      <w:r>
        <w:rPr>
          <w:rFonts w:cs="Arial" w:ascii="Arial" w:hAnsi="Arial"/>
          <w:sz w:val="18"/>
          <w:szCs w:val="18"/>
        </w:rPr>
        <w:t>(nazwa i adres dłużnika, w jakiej wysokości, z jakiego tytułu przysługuje wierzytelność – np. za wykonane usługi, sprzedany kontrahentowi towar, czy podatnik podejmował jakieś działania mające na celu odzyskanie wierzytelności – jeśli tak, to jakie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10"/>
        <w:gridCol w:w="2475"/>
        <w:gridCol w:w="2370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miot, który posiada wobec podatnika zaległości (podać imię i nazwisko lub pełną nazwę oraz dokładny adres podmiotu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Kwota należnośc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Z jakiego tytułu przysługuje wierzytelność ( np. za wykonane usługi, sprzedany towar itp.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ejmowane przez podatnika działania mające na celu odzyskanie wierzytelności</w:t>
            </w:r>
          </w:p>
        </w:tc>
      </w:tr>
      <w:tr>
        <w:trPr>
          <w:trHeight w:val="666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(miejscowość i data, podpis podatnika)</w:t>
      </w:r>
    </w:p>
    <w:sectPr>
      <w:footerReference w:type="default" r:id="rId2"/>
      <w:type w:val="nextPage"/>
      <w:pgSz w:w="11906" w:h="16838"/>
      <w:pgMar w:left="1134" w:right="1134" w:gutter="0" w:header="0" w:top="1134" w:footer="868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4:00Z</dcterms:created>
  <dc:creator>Ewa Twardoch</dc:creator>
  <dc:description/>
  <cp:keywords/>
  <dc:language>en-US</dc:language>
  <cp:lastModifiedBy>Ewa Twardoch</cp:lastModifiedBy>
  <cp:lastPrinted>2015-02-02T11:10:00Z</cp:lastPrinted>
  <dcterms:modified xsi:type="dcterms:W3CDTF">2018-04-23T14:32:00Z</dcterms:modified>
  <cp:revision>4</cp:revision>
  <dc:subject/>
  <dc:title/>
</cp:coreProperties>
</file>