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>FN-01-02</w:t>
      </w:r>
    </w:p>
    <w:p>
      <w:pPr>
        <w:pStyle w:val="Normal"/>
        <w:ind w:left="4942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dzisk Maz. dn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BURMISTRZ</w:t>
        <w:tab/>
        <w:tab/>
        <w:tab/>
        <w:tab/>
        <w:tab/>
        <w:tab/>
        <w:tab/>
        <w:tab/>
        <w:tab/>
        <w:tab/>
        <w:tab/>
        <w:tab/>
        <w:t>Grodzisk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Mazowiecki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      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O STANIE MAJĄTKOWYM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Data sporządzeni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zwa firmy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P............................................REGON..............................................PKD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dres siedziby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esjce wykonywania działalności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umer telefon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ta rozpoczęcia działalności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 Imiona i nazwiska (nazwa) wspólników oraz proporcje udziałów (udziałowców)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zedmiot i zakres działalności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Udział wspólników w innych podmiotach gospodarczych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1. Oddział firmy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Średnioroczna liczba zatrudnionych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3. Średnioroczne wynagrodzenie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14.  Posiadany majątek nieruchom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1080"/>
        <w:gridCol w:w="1140"/>
        <w:gridCol w:w="2820"/>
        <w:gridCol w:w="1260"/>
        <w:gridCol w:w="118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łożenie oraz rodzaj nieruchomości                        (np. działka budowlana, gospodarswto rolne itp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umer księgi wieczyste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ok zakupu nieruchomości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bciążenia hipoteczne, na rzecz jakiego właściciela, w jakiej wysokości, w którym roku zaciągnięto kredyt, w jakiej wysokości, kwota miesięcznej raty, do kiedy jest płatny kredy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zacunkowa wartość nieruchomośc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 udział w nieruchomości</w:t>
            </w:r>
          </w:p>
        </w:tc>
      </w:tr>
      <w:tr>
        <w:trPr>
          <w:trHeight w:val="855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osiadany majątek ruchom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- samochód lub inny pojazd </w:t>
      </w:r>
      <w:r>
        <w:rPr>
          <w:rFonts w:cs="Arial" w:ascii="Arial" w:hAnsi="Arial"/>
          <w:sz w:val="18"/>
          <w:szCs w:val="18"/>
        </w:rPr>
        <w:t>(marka, rok produkcji, numer rejestracyjny, nr nadwozia, obciążenia kredytowe lub leasig, na rzecz jakiego wierzyciela, w jakiej wysokości, w którym roku zaciągnięto kredyt, w jakiej wysokości, kwota miesięcznej raty, do kiedy jest płatny kredyt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- maszyny i urządzenia </w:t>
      </w:r>
      <w:r>
        <w:rPr>
          <w:rFonts w:cs="Arial" w:ascii="Arial" w:hAnsi="Arial"/>
          <w:sz w:val="18"/>
          <w:szCs w:val="18"/>
        </w:rPr>
        <w:t>(forma własności, leasing, rok produkcji, cechy użytkowe, przybliżona wartość, obciążenia kredytowe – opisać j.w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inne – </w:t>
      </w:r>
      <w:r>
        <w:rPr>
          <w:rFonts w:cs="Arial" w:ascii="Arial" w:hAnsi="Arial"/>
          <w:sz w:val="18"/>
          <w:szCs w:val="18"/>
        </w:rPr>
        <w:t>np. papiery wartościowe, akcje, obligacje (wartość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6. Obciążenia kredytowe </w:t>
      </w:r>
      <w:r>
        <w:rPr>
          <w:rFonts w:cs="Arial" w:ascii="Arial" w:hAnsi="Arial"/>
          <w:sz w:val="18"/>
          <w:szCs w:val="18"/>
        </w:rPr>
        <w:t>(długo i krótkoterminowe, w jakiej wysokości i którym roku został zaciągnięty kredyt, wysokość miesięcznej raty, do kiedy płatny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Stali odborcy towarów bądź usług </w:t>
      </w:r>
      <w:r>
        <w:rPr>
          <w:rFonts w:cs="Arial" w:ascii="Arial" w:hAnsi="Arial"/>
          <w:sz w:val="18"/>
          <w:szCs w:val="18"/>
        </w:rPr>
        <w:t>(nazwa i adres kontrahenta, jaki procent stanowi w ogólnej liczbie odbior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8. Stali dostawcy </w:t>
      </w:r>
      <w:r>
        <w:rPr>
          <w:rFonts w:cs="Arial" w:ascii="Arial" w:hAnsi="Arial"/>
          <w:sz w:val="18"/>
          <w:szCs w:val="18"/>
        </w:rPr>
        <w:t>(nazwa i adres kontrahenta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9.Przysługujące podatnikowi wierzytelnośc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 w jakiej wysokości, z jakiego tytułu przysługuje wierzytelność – np. za wykonane usługi, sprzedany kontrahentowi towar, czy podatnik podejmował jakieś działania mające na celu odzyskanie wierzytelności – jeśli tak, to jaki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10"/>
        <w:gridCol w:w="2475"/>
        <w:gridCol w:w="2370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miot, który posiada wobec podatnika zaległości (podać imię i nazwisko lub pełną nazwę oraz dokładny adres podmiotu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Kwota należn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Z jakiego tytułu przysługuje wierzytelność ( np. za wykonane usługi, sprzedany towar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ejmowane przez podatnika działania mające na celu odzyskanie wierzytelności</w:t>
            </w:r>
          </w:p>
        </w:tc>
      </w:tr>
      <w:tr>
        <w:trPr>
          <w:trHeight w:val="666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20. Posiadane przez podatnika długi </w:t>
      </w:r>
      <w:r>
        <w:rPr>
          <w:rFonts w:cs="Arial" w:ascii="Arial" w:hAnsi="Arial"/>
          <w:sz w:val="18"/>
          <w:szCs w:val="18"/>
        </w:rPr>
        <w:t>(wobec ZUS, innych instytucji publicznych, kontrahentów lub innych osób i podmiotów – należy podać kwotę zaległości oraz planowany termin spłaty, czy podatnik złożył wniosek o raty na spłatę zaległości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3195"/>
        <w:gridCol w:w="3540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miot, wobec którego podatnik posiada zaległości (podać imię i nazwisko lub pełną nazwę danego podmiotu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Kwota zaległośc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y podatnik złożył wniosek o raty lub czy spłaca daną zaległość w ratach, jeśli tak, to w jakiej kwocie miesięcznie</w:t>
            </w:r>
          </w:p>
        </w:tc>
      </w:tr>
      <w:tr>
        <w:trPr>
          <w:trHeight w:val="651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1. Ostatnio poniesione nakłady inwestycyjne </w:t>
      </w:r>
      <w:r>
        <w:rPr>
          <w:rFonts w:cs="Arial" w:ascii="Arial" w:hAnsi="Arial"/>
          <w:sz w:val="18"/>
          <w:szCs w:val="18"/>
        </w:rPr>
        <w:t>(na co, w jakiej wysokości)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lany rozwojow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Eksport towarów i usług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Średnie miesięczne wydatki na reklamę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Obroty w ostatnich 3 latach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roku bieżącym za ................. miesiące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Dochody / strata w ostatnich 3 latach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roku bieżącym za ................. miesiące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14"/>
          <w:szCs w:val="14"/>
        </w:rPr>
        <w:t xml:space="preserve"> (miejscowość i dat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podpis osoby odpowiedzialnej za sporządzeni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8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4:00Z</dcterms:created>
  <dc:creator>Ewa Twardoch</dc:creator>
  <dc:description/>
  <cp:keywords/>
  <dc:language>en-US</dc:language>
  <cp:lastModifiedBy>Ewa Twardoch</cp:lastModifiedBy>
  <cp:lastPrinted>2015-02-02T11:10:00Z</cp:lastPrinted>
  <dcterms:modified xsi:type="dcterms:W3CDTF">2018-04-23T14:33:00Z</dcterms:modified>
  <cp:revision>4</cp:revision>
  <dc:subject/>
  <dc:title/>
</cp:coreProperties>
</file>