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7"/>
        <w:gridCol w:w="5771"/>
        <w:gridCol w:w="1807"/>
      </w:tblGrid>
      <w:tr>
        <w:trPr>
          <w:trHeight w:val="698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N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5</w:t>
            </w:r>
          </w:p>
        </w:tc>
      </w:tr>
      <w:tr>
        <w:trPr>
          <w:trHeight w:val="556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1</w:t>
            </w:r>
          </w:p>
        </w:tc>
      </w:tr>
      <w:tr>
        <w:trPr>
          <w:trHeight w:val="691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zaległości lub rozłożenie na raty zaległości - dotyczących zobowiązań o charakterze cywilnoprawnym wobec Gminy Grodzisk Mazowiecki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</w:tr>
      <w:tr>
        <w:trPr>
          <w:trHeight w:val="728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Górniewska – Inspektor w Referacie Ekonomiczno-Finansowym</w:t>
            </w:r>
          </w:p>
        </w:tc>
      </w:tr>
      <w:tr>
        <w:trPr>
          <w:trHeight w:val="1418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dokumentów - Sala Obsługi Mieszkańców (parter) Urząd Miejski, ul. Kościuszki 12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informacja o przebiegu załatwianej sprawy - pok. nr 1.8, (I piętr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463 46 14</w:t>
            </w:r>
          </w:p>
        </w:tc>
      </w:tr>
      <w:tr>
        <w:trPr>
          <w:trHeight w:val="814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547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dzielenie ulgi w postaci umorzenia zaległości lub rozłożenia na raty zaległości z tytułu opłat o charakterze cywilnoprawnym, m.in. opłat za wieczyste użytkowanie gruntów Gminy, czynszu dzierżawnego, sprzedaży lokali i mienia, wraz z uzasadnieniem wniosk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podstawą złożenia wniosku jest trudna sytuacja finansowa wnioskodawcy do wniosku należy dołączyć dokumenty obrazujące tę sytuację, a przede wszystkim w przypadku osób fizycznych zaświadczenie o dochodach, kserokopie rachunków np. za czynsz, gaz, prąd i inne obciążenia budżetu domowego wnioskodawcy lub wypełnić druk oświadczenia o stanie majątkowym. W przypadku osób prawnych należy przedstawić dokumenty potwierdzające okoliczności, na które powołuje się we wniosku o udzielenie ulg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m fizycznym i prawnym będącym przedsiębiorcami udziela się ulg w spłacie należności jedynie w ramach pomocy de minimis. Podmiot ubiegajacy się o pomoc de minimis zobowiązany jest do złożenia wraz z wnioskiem : dokumentów finansowych za ostatnie 3 lata, zaświadczeń o uzyskanej pomocy de minimis, jakie otrzymał w roku, w którym ubiega się o pomoc oraz w ciągu 2 poprzedzających go lat, albo oświadczenia o wielkości pomocy de minimis otrzymanej w tym okresie, albo oświadczenia o nieotrzymaniu takiej pomocy w tym okresie oraz wypełnionego formularza informacji przedstawianych przy ubieganiu się o pomoc de minimis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 do karty usługi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-02-01 Wniosek o udzielenie ulgi w spłacie należności cywilnoprawnych (osoba fizyczna/podmiot nieprowadzący działalności gospodarczej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02-02 Wniosek o udzielenie ulgi w spłacie należności cywilnoprawnych (podmiot prowadzący działalność gospodarczą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-02-03 – Oświadczenie o stanie majątkowym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02-04 – oświadczenie o stanie majątkowym przedsiębiorcy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lega opłacie</w:t>
            </w:r>
          </w:p>
        </w:tc>
      </w:tr>
      <w:tr>
        <w:trPr>
          <w:trHeight w:val="859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30 dni od dnia złożenia wniosku.</w:t>
            </w:r>
          </w:p>
        </w:tc>
      </w:tr>
      <w:tr>
        <w:trPr>
          <w:trHeight w:val="1381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Uchwała Nr 648/2006 Rady Miejskiej w Grodzisku Mazowieckim z dnia 27 września 2006 r. w sprawie szczegółowych zasad i trybu umarzania, odraczania i rozkładania na raty należności pieniężnych Gminy Grodzisk Mazowiecki oraz jej jednostek organizacyjnych, do których nie stosuje się przepisów ustawy - Ordynacja podatkow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lega</w:t>
            </w:r>
          </w:p>
        </w:tc>
      </w:tr>
      <w:tr>
        <w:trPr>
          <w:trHeight w:val="532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grodzisk.pl/poradnik-interesanta.html</w:t>
              </w:r>
            </w:hyperlink>
            <w:r>
              <w:rPr>
                <w:rFonts w:cs="Arial" w:ascii="Arial" w:hAnsi="Arial"/>
              </w:rPr>
              <w:t xml:space="preserve"> oraz w Sali Obsługi Mieszkańców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RACOWAŁA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5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ARBNI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58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łgorzata Górniewsk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otr Leśniewsk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masz Krup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78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lang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poradnik-interesanta.html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8:00Z</dcterms:created>
  <dc:creator>UM</dc:creator>
  <dc:description/>
  <cp:keywords/>
  <dc:language>en-US</dc:language>
  <cp:lastModifiedBy>Rafał Strzeszewski</cp:lastModifiedBy>
  <cp:lastPrinted>2022-11-15T13:55:00Z</cp:lastPrinted>
  <dcterms:modified xsi:type="dcterms:W3CDTF">2024-12-23T09:43:00Z</dcterms:modified>
  <cp:revision>11</cp:revision>
  <dc:subject/>
  <dc:title> </dc:title>
</cp:coreProperties>
</file>