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Tajemnica służbowa</w:t>
        <w:tab/>
        <w:tab/>
        <w:tab/>
        <w:tab/>
        <w:tab/>
        <w:tab/>
        <w:tab/>
        <w:tab/>
        <w:t>FN-02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użytku wewnętrznego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ŚWIADCZENI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fizycznej, występującej o ulgę w spłacie zobowiązań podatkowych/ opłat o 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ie majątkowym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tuacji rodzinnej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ężarach finansowych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Ja ................................................................................ PESEL 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eszkały/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świadom/a wynikającej z art.233 § 1 Kodeksu karnego odpowiedzialności za podanie nieprawdziwych danych lub zatajenie prawdy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mój stan majątkowy składają się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szkanie</w:t>
      </w:r>
      <w:r>
        <w:rPr>
          <w:rFonts w:cs="Calibri" w:ascii="Calibri" w:hAnsi="Calibri"/>
          <w:sz w:val="24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adres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tuł prawn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powierzchnia w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................................................ ilość izb    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>Majątek nieruchomy</w:t>
      </w:r>
      <w:r>
        <w:rPr>
          <w:rFonts w:cs="Calibri" w:ascii="Calibri" w:hAnsi="Calibri"/>
          <w:sz w:val="24"/>
          <w:vertAlign w:val="superscript"/>
        </w:rPr>
        <w:t xml:space="preserve">3 </w:t>
      </w:r>
      <w:r>
        <w:rPr>
          <w:rFonts w:cs="Calibri" w:ascii="Calibri" w:hAnsi="Calibri"/>
          <w:sz w:val="24"/>
        </w:rPr>
        <w:t>( położenie, powierzchnia, szacunkowa wartość )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nieruchomości mieszkalne 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ruchomości niemieszkalne 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unt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ek ruchomy 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samochody (typ, rocznik, szacunkowa wartość ) 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maszyny i urządzenia ( rodzaj, szacunkowa wartość ) 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składniki majątku trwałego ( rodzaj, szacunkowa wartość ) 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Źródła dochodów i ich wysokość ( w przypadku braku  dochodów własnych - podać 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źródła utrzymania ) 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pitały pieniężne i prawa majątkowe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oszczędności ( wg wartości nominalnej ) 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piery wartościowe ( wg wartości nominalnej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mioty wartościowe ( wg wartości szacunkowej ) 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wa majątkowe ( wg wartości szacunkowej ) 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, nie zawarte w pkt.1-6 informacje o stanie majątkowym 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e wspólnym gospodarstwie domowym pozostają ( podstawowe dane personalne, stopień pokrewieństwa albo powinowactwa, znane źródła i wysokość dochodów 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3.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ciążenia finansowe </w:t>
      </w:r>
      <w:r>
        <w:rPr>
          <w:rFonts w:cs="Calibri" w:ascii="Calibri" w:hAnsi="Calibri"/>
          <w:b/>
          <w:sz w:val="24"/>
          <w:vertAlign w:val="superscript"/>
        </w:rPr>
        <w:t>4/5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łe 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Calibri" w:ascii="Calibri" w:hAnsi="Calibri"/>
          <w:sz w:val="24"/>
        </w:rPr>
        <w:t>czynsz miesięczny 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łaty za dostarczane media ( energia, gaz itp. ) 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resowe 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ytułu zaciągniętych zobowiązań  ( pożyczek, kredytów itp.) 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Calibri" w:ascii="Calibri" w:hAnsi="Calibri"/>
          <w:sz w:val="24"/>
        </w:rPr>
        <w:t>inne ( rodzaj, wysokość ) 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razowe ( rodzaj, wysokość )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, nie zawarte w pkt.1-3, informacje o obciążeniach finansowych 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rawdziwość podanych powyżej informacji potwierdzam własnoręcznym podpisem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, data ....................................                              Podpis 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1 </w:t>
      </w:r>
      <w:r>
        <w:rPr>
          <w:rFonts w:cs="Calibri" w:ascii="Calibri" w:hAnsi="Calibri"/>
          <w:sz w:val="24"/>
        </w:rPr>
        <w:t>Dotyczy majątku objętego ustawową wspólnością małżeńską i majątku odrębnego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2 </w:t>
      </w:r>
      <w:r>
        <w:rPr>
          <w:rFonts w:cs="Calibri" w:ascii="Calibri" w:hAnsi="Calibri"/>
          <w:sz w:val="24"/>
        </w:rPr>
        <w:t>Art. 233 § 1 Kodeksu karnego - kto składając zeznania mające służyć za dowód</w:t>
        <w:br/>
        <w:t>w postępowaniu sądowym lub innym postępowaniu prowadzonym na podstawie ustawy zeznaje nieprawdę lub zataja prawdę podlega karze pozbawienia wolności do 6 miesięcy do 8 lat 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3 </w:t>
      </w:r>
      <w:r>
        <w:rPr>
          <w:rFonts w:cs="Calibri" w:ascii="Calibri" w:hAnsi="Calibri"/>
          <w:sz w:val="24"/>
        </w:rPr>
        <w:t>W przypadku posiadania więcej niż jednego mieszkania lub nieruchomości - wyszczególnić wszystki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4 </w:t>
      </w:r>
      <w:r>
        <w:rPr>
          <w:rFonts w:cs="Calibri" w:ascii="Calibri" w:hAnsi="Calibri"/>
          <w:sz w:val="24"/>
        </w:rPr>
        <w:t>Każdorazowo wskazać okres, którego dotyczą podawane wielkośc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5 </w:t>
      </w:r>
      <w:r>
        <w:rPr>
          <w:rFonts w:cs="Calibri" w:ascii="Calibri" w:hAnsi="Calibri"/>
          <w:sz w:val="24"/>
        </w:rPr>
        <w:t>W przypadku prowadzenia wspólnego gospodarstwa domowego - wysokość obciążeń przypadających na składająceg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kajdan</dc:creator>
  <dc:description/>
  <cp:keywords/>
  <dc:language>en-US</dc:language>
  <cp:lastModifiedBy>Ewa Twardoch</cp:lastModifiedBy>
  <dcterms:modified xsi:type="dcterms:W3CDTF">2018-04-23T14:27:00Z</dcterms:modified>
  <cp:revision>5</cp:revision>
  <dc:subject/>
  <dc:title>Tajemnica skarbowa</dc:title>
</cp:coreProperties>
</file>