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9"/>
        <w:gridCol w:w="5624"/>
        <w:gridCol w:w="1772"/>
      </w:tblGrid>
      <w:tr>
        <w:trPr>
          <w:trHeight w:val="698" w:hRule="atLeast"/>
        </w:trPr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389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N/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dycja: 5</w:t>
            </w:r>
          </w:p>
        </w:tc>
      </w:tr>
      <w:tr>
        <w:trPr>
          <w:trHeight w:val="556" w:hRule="atLeast"/>
        </w:trPr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1</w:t>
            </w:r>
          </w:p>
        </w:tc>
      </w:tr>
      <w:tr>
        <w:trPr>
          <w:trHeight w:val="691" w:hRule="exac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świadczenia w sprawach podatkowych</w:t>
            </w:r>
          </w:p>
        </w:tc>
      </w:tr>
      <w:tr>
        <w:trPr>
          <w:trHeight w:val="728" w:hRule="exac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rosława Ceglińska-Łysuniak – Główny Specjalista w Referacie Podatków i Opłat Lokalnych</w:t>
            </w:r>
          </w:p>
        </w:tc>
      </w:tr>
      <w:tr>
        <w:trPr>
          <w:trHeight w:val="1418" w:hRule="exac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 telefonu, e-mail</w:t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anie dokumentów - Sala Obsługi Mieszkańców (parter) Urząd Miejski, ul. Kościuszki 12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biegu załatwianej sprawy – Sala Obsługi Mieszkańców, (parter) Urząd Miejs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) 755 20 16 wew. 150</w:t>
            </w:r>
          </w:p>
        </w:tc>
      </w:tr>
      <w:tr>
        <w:trPr>
          <w:trHeight w:val="814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niedziałek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wtorek, środa, czwartek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1720" w:hRule="exac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Wniosek o wydanie zaświadczenia o niezaleganiu / stwierdzającym: stan zaległości / bycie podatnikiem podatku, ze wskazaniem jakiego rodzaju zobowiązania podatkowe mają być ujęte w zaświadczeniu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 do karty usługi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-04-01 Wniosek o wydanie zaświadczenia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0" w:hRule="exac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>Opłata skarbowa od zaświadczeń podatkowych w wysokości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zł -  Zaświadczenie o niezaleganiu w podatkach lub stwierdzające stan zaległości - od każdego egzemplarz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zł -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>Pozostałe zaświadczeni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łatna w kasie urzędu w poniedziałki w godz. 9-15, wtorek-czwartek w godz. 8-14, piątek w godz. 8-13 lub na rachunek bankowy PEKAO SA 61 1240 6348 1111 0010 4058 8264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pobierana zgodnie z częścią II pkt. 8 i pkt. 21 tabeli stanowiącej załącznik do ustawy z dnia 16 listopada 2006 roku o opłacie skarbowej </w:t>
            </w:r>
          </w:p>
        </w:tc>
      </w:tr>
      <w:tr>
        <w:trPr>
          <w:trHeight w:val="859" w:hRule="exac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świadczenia wydawane są bez zbędnej zwłoki, nie później niż w terminie od 7 do 30 dni od daty złożenia wniosku</w:t>
            </w:r>
          </w:p>
        </w:tc>
      </w:tr>
      <w:tr>
        <w:trPr>
          <w:trHeight w:val="957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306a § 1 – 306n ustawy z dnia 29 sierpnia 1997 roku – Ordynacja podatkowa</w:t>
            </w:r>
          </w:p>
        </w:tc>
      </w:tr>
      <w:tr>
        <w:trPr>
          <w:trHeight w:val="1717" w:hRule="exac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wydania zaświadczenia lub zaświadczenie o treści żądanej przez osobę ubiegającą się o nie następuje w drodze postanowienia, na które służy zażalenie. Zażalenie składa się do Samorządowego Kolegium Odwoławczego w Warszawie ul. Obozowa 57, 01-161 Warszawa, w terminie 7 dni od daty doręczenia postanowienia,  za pośrednictwem Burmistrza Grodziska Mazowieckiego.</w:t>
            </w:r>
          </w:p>
        </w:tc>
      </w:tr>
      <w:tr>
        <w:trPr>
          <w:trHeight w:val="3513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nienia od opłaty skarbowej 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i budżetow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i samorządu terytorialnego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osoby, które dokonując zgłoszenia lub składając wniosek o dokonanie czynności urzędowej albo wniosek o wydanie zaświadczenia lub zezwolenia (pozwolenia, koncesji) albo składając dokument stwierdzający udzielenie pełnomocnictwa lub prokury albo jego odpis, wypis lub kopię przedstawią zaświadczenie o korzystaniu ze świadczeń pomocy społecznej z powodu ubóstw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soby fizyczne prowadzące czynną ochronę gatunkową oraz osoby fizyczne, których gospodarstwo rolne, leśne lub rybackie narażone jest na szkody wyrządzane przez gatunki zwierząt chronionych nieobjęte odszkodowaniem Skarbu Państwa - wyłącznie w zakresie przedmiotów opłaty skarbowej związanych z ochroną przyrody.</w:t>
            </w:r>
          </w:p>
        </w:tc>
      </w:tr>
      <w:tr>
        <w:trPr>
          <w:trHeight w:val="711" w:hRule="exac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7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 xml:space="preserve">Wniosek dostępny na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grodzisk.pl/poradnik-interesanta.html</w:t>
              </w:r>
            </w:hyperlink>
            <w:r>
              <w:rPr>
                <w:rFonts w:cs="Arial" w:ascii="Arial" w:hAnsi="Arial"/>
              </w:rPr>
              <w:t xml:space="preserve"> oraz w Sali Obsługi Mieszkańców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 </w:t>
      </w:r>
      <w:hyperlink r:id="rId4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3072"/>
        <w:gridCol w:w="3070"/>
      </w:tblGrid>
      <w:tr>
        <w:trPr>
          <w:trHeight w:val="31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PRAWDZIŁA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549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PEKTOR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Referatu Podatków i Opłat Lokalnych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51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rosława Ceglińsk-Łysuniak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gdalena Śliwińsk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masz Krup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b/>
      <w:sz w:val="28"/>
      <w:lang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poradnik-interesanta.html" TargetMode="External"/><Relationship Id="rId4" Type="http://schemas.openxmlformats.org/officeDocument/2006/relationships/hyperlink" Target="https://dziennikustaw.gov.pl/DU" TargetMode="External"/><Relationship Id="rId5" Type="http://schemas.openxmlformats.org/officeDocument/2006/relationships/hyperlink" Target="https://isap.sejm.gov.pl/isap.nsf/home.x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02:00Z</dcterms:created>
  <dc:creator>UM</dc:creator>
  <dc:description/>
  <cp:keywords/>
  <dc:language>en-US</dc:language>
  <cp:lastModifiedBy>Rafał Strzeszewski</cp:lastModifiedBy>
  <cp:lastPrinted>2022-11-16T11:25:00Z</cp:lastPrinted>
  <dcterms:modified xsi:type="dcterms:W3CDTF">2024-12-23T09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