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</w:rPr>
        <w:t>FN-04-0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</w:t>
      </w:r>
      <w:r>
        <w:rPr>
          <w:rFonts w:cs="Calibri" w:ascii="Calibri" w:hAnsi="Calibri"/>
          <w:sz w:val="24"/>
          <w:szCs w:val="24"/>
          <w:vertAlign w:val="superscript"/>
        </w:rPr>
        <w:t>/ imię i nazwisko - nazwa /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.................................................</w:t>
        <w:tab/>
        <w:tab/>
        <w:tab/>
        <w:tab/>
        <w:t>Urząd Miejski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4"/>
          <w:szCs w:val="24"/>
          <w:vertAlign w:val="superscript"/>
        </w:rPr>
        <w:t>/ adres zamieszkania - siedziba/</w:t>
      </w:r>
      <w:r>
        <w:rPr>
          <w:rFonts w:cs="Calibri" w:ascii="Calibri" w:hAnsi="Calibri"/>
          <w:sz w:val="28"/>
        </w:rPr>
        <w:tab/>
        <w:tab/>
        <w:tab/>
        <w:tab/>
        <w:t>w  Grodzisku Mazowieckim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</w:t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>PESEL / NIP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  <w:vertAlign w:val="superscript"/>
        </w:rPr>
      </w:pPr>
      <w:r>
        <w:rPr>
          <w:rFonts w:cs="Calibri" w:ascii="Calibri" w:hAnsi="Calibri"/>
          <w:i/>
          <w:sz w:val="28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wydanie zaświadczenia o niezaleganiu w podatkach / stwierdzającego: stan zaległości / bycie podatnikiem podatku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wydanie zaświadczenia o niezaleganiu / stwierdzającego: stan zaległości / bycie podatnikiem * z tytułu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tku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proszę o wykazanie w zaświadczeniu inform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wadzonym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tępowaniu mającym na celu ujawnienie zaległości podatkowych i określenie ich wysokośc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 xml:space="preserve">postępowaniu egzekucyjnym w administracji, również w zakresie innych niż podatkowe zobowiązań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tępowaniu w sprawach o przestępstwa skarbowe lub wykroczenia skarbowe</w:t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ąc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kresów, z których pochodzą zaległości, i ich tytułów</w:t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>podatków, których termin płatności został odroczony lub których płatność została rozłożona na raty</w:t>
      </w:r>
      <w:r>
        <w:rPr>
          <w:rFonts w:cs="Calibri" w:ascii="Calibri" w:hAnsi="Calibri"/>
        </w:rPr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niezbędne jest mi celem przedłożenia w 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odbioru zaświadczeni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osobiśc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do odbioru zaświadczenia upoważniam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gitymującego się dowodem osobistym nr 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Grodzisk Mazowiecki, dnia ..........................                                                                   podpis : 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5:00Z</dcterms:created>
  <dc:creator>kajdan</dc:creator>
  <dc:description/>
  <cp:keywords/>
  <dc:language>en-US</dc:language>
  <cp:lastModifiedBy>Ewa Twardoch</cp:lastModifiedBy>
  <cp:lastPrinted>2014-12-12T13:47:00Z</cp:lastPrinted>
  <dcterms:modified xsi:type="dcterms:W3CDTF">2017-04-06T13:25:00Z</dcterms:modified>
  <cp:revision>2</cp:revision>
  <dc:subject/>
  <dc:title>Tajemnica skarbowa</dc:title>
</cp:coreProperties>
</file>