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odzisk Mazowiecki , dnia ..................................</w:t>
        <w:tab/>
        <w:tab/>
        <w:tab/>
        <w:tab/>
      </w:r>
      <w:r>
        <w:rPr>
          <w:rFonts w:cs="Calibri" w:ascii="Calibri" w:hAnsi="Calibri"/>
        </w:rPr>
        <w:t>FN-05-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imię i nazwisko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adres zamieszkania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nr telefonu/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rząd Miejski w Grodzisku Mazowieckim</w:t>
      </w:r>
    </w:p>
    <w:p>
      <w:pPr>
        <w:pStyle w:val="Heading2"/>
        <w:spacing w:lineRule="auto" w:line="24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WNIOSEK O ZWROT OPŁATY SKARB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acam się z prośbą o zwrot opłaty skarbowej od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  wysokości ………………….. słownie: …………………………………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aconej w dniu………………………………………………...w kasie Urzędu Miejskiego w Grodzisku Mazowieckim, przelewem na konto: Urzędu Miejskiego w Grodzisku Mazowieckim</w:t>
      </w:r>
    </w:p>
    <w:p>
      <w:pPr>
        <w:pStyle w:val="Heading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/>
        <w:jc w:val="left"/>
        <w:rPr/>
      </w:pPr>
      <w:r>
        <w:rPr>
          <w:rFonts w:cs="Calibri" w:ascii="Calibri" w:hAnsi="Calibri"/>
          <w:szCs w:val="24"/>
        </w:rPr>
        <w:t>UZASADNI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rotu proszę dokonać /gotówka w kasie Urzędu / na adres domowy za pośrednictwem Poczty Polskiej (zwrot pomniejszony o koszt przekazu pocztowego) / przelewem na rachunek bankowy nr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  <w:tab/>
        <w:tab/>
        <w:tab/>
        <w:tab/>
        <w:tab/>
        <w:tab/>
        <w:tab/>
        <w:t>/podpis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W załączeniu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 zapłaty opłaty skarbowej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ustanowienia pełnomocnika proszę załączyć potwierdzone za zgodność z oryginałem pełnomocnictwo wraz z potwierdzoną kopią uiszczonej opłaty skarbowej za ww. pełnomocnictwo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w sprawie zwrotu opłaty powinien być podpisany przez osoby upoważnione do reprezentowania Spółki zgodnie z wpisem do KR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owadzonym postępowaniem w sprawie stwierdzenia nadpłaty w opłacie skarbowej oświadczam, ż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dowód wpłaty dokonanej w kasie/na konto</w:t>
      </w:r>
      <w:r>
        <w:rPr>
          <w:rFonts w:cs="Calibri" w:ascii="Calibri" w:hAnsi="Calibri"/>
          <w:sz w:val="24"/>
          <w:szCs w:val="24"/>
          <w:vertAlign w:val="superscript"/>
        </w:rPr>
        <w:t>**</w:t>
      </w:r>
      <w:r>
        <w:rPr>
          <w:rFonts w:cs="Calibri" w:ascii="Calibri" w:hAnsi="Calibri"/>
          <w:sz w:val="24"/>
          <w:szCs w:val="24"/>
        </w:rPr>
        <w:t xml:space="preserve"> tutejszego organu podatkowego/u inkasenta</w:t>
      </w:r>
      <w:r>
        <w:rPr>
          <w:rFonts w:cs="Calibri" w:ascii="Calibri" w:hAnsi="Calibri"/>
          <w:sz w:val="24"/>
          <w:szCs w:val="24"/>
          <w:vertAlign w:val="superscript"/>
        </w:rPr>
        <w:t>**</w:t>
      </w:r>
      <w:r>
        <w:rPr>
          <w:rFonts w:cs="Calibri" w:ascii="Calibri" w:hAnsi="Calibri"/>
          <w:sz w:val="24"/>
          <w:szCs w:val="24"/>
        </w:rPr>
        <w:t xml:space="preserve"> w dniu ……………………………………………….. w kwocie ……………………………… tytułem 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az z pełnomocnictwem (wskazać mocodawcę, pełnomocnika, sprawę) 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ostał i nie zostanie złożony przed organami administracji publicznej oraz sądach</w:t>
        <w:br/>
        <w:t xml:space="preserve">w postępowaniu sądowym na terenie Gminy Grodzisk Mazowieck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* niepotrzebne skreślić</w:t>
        <w:tab/>
        <w:tab/>
        <w:tab/>
        <w:tab/>
        <w:tab/>
        <w:tab/>
        <w:tab/>
        <w:t>/podpis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0:00Z</dcterms:created>
  <dc:creator>kajdan</dc:creator>
  <dc:description/>
  <cp:keywords/>
  <dc:language>en-US</dc:language>
  <cp:lastModifiedBy>Ewa Twardoch</cp:lastModifiedBy>
  <cp:lastPrinted>2014-12-11T09:07:00Z</cp:lastPrinted>
  <dcterms:modified xsi:type="dcterms:W3CDTF">2017-04-06T12:21:00Z</dcterms:modified>
  <cp:revision>5</cp:revision>
  <dc:subject/>
  <dc:title>Tajemnica skarbowa</dc:title>
</cp:coreProperties>
</file>